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Al Signor Sindaco del Comune di </w:t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Sant’Angelo Muxaro </w:t>
      </w:r>
    </w:p>
    <w:p>
      <w:pPr>
        <w:pStyle w:val="Normal"/>
        <w:widowControl w:val="false"/>
        <w:suppressAutoHyphens w:val="true"/>
        <w:overflowPunct w:val="true"/>
        <w:autoSpaceDE w:val="true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Ufficio  Servizi Sociali </w:t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OGGETTO : Richiesta attivazione servizio di Assistenza per Anziani over 65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a cura dei volontari del Servizio Civile</w:t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48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Il/La Sottoscritto _________________________________________________________________  nat__ a ________________________________________________ il________________________  residente in _____________________________ in via ____________________________________ n.______ codice fiscale __________________________________ tel. _______________________ cell.______________________ e-mail ________________________________________________ in qualità di beneficiario/familiare delegato o di rappresentante legale (specificare il titolo) ________________________________________________________________________________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480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del Sig./ra_________________________________________________________________  nat__ a ________________________________________________ il________________________  residente in _____________________________ in via ____________________________________ n.______ codice fiscale __________________________________ tel. _______________________ cell.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CHIEDE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L’ammissione al servizio di Assistenza per  Anziani over 65 a cura dei volontari del Servizio Civile, a tal fine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jc w:val="center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DICHIARA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consapevole della responsabilità penale cui può andare incontro in caso di dichiarazione falsa o non corrispondente al vero, ai sensi del D.P.R. 28/12/2000 n.445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--- di aver compiuto il 65° anno di età;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--- di essere privo di supporto familiare;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--- di non usufruire di altra forma di assistenza, sia Distrettuale che Statale;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Allega alla presente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</w: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Fotocopia documento di identità e del codice fiscale del beneficiario;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</w: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Fotocopia documento di identità e del codice fiscale del richiedente, se diverso dal beneficiario;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</w: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Certificato medico o autodichiarazione attestante le patologie e il grado di parziale o totale non autosufficienza”;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</w: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Certificazione ISEE in corso di validità.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Si acconsente al trattamento dei dati personali e sensibili, rilasciati esclusivamente per l'espletamento della procedura di cui alla presente richiesta,  in conformità alla vigente normativa sulla tutela della privacy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right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righ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Firma   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righ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6:00Z</dcterms:created>
  <dc:creator>utente</dc:creator>
  <dc:description/>
  <cp:keywords/>
  <dc:language>en-US</dc:language>
  <cp:lastModifiedBy>Francesca Cuffaro</cp:lastModifiedBy>
  <cp:lastPrinted>2021-02-08T13:01:00Z</cp:lastPrinted>
  <dcterms:modified xsi:type="dcterms:W3CDTF">2025-09-13T16:44:00Z</dcterms:modified>
  <cp:revision>4</cp:revision>
  <dc:subject/>
  <dc:title>COMUNE DI CASTELTERMINI</dc:title>
</cp:coreProperties>
</file>